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36/QĐC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ẾT QUẢ THỰC HIỆN VIỆC BẢO VỆ, CẢI TẠO, PHỤC HỒI ĐẤT THEO KẾ HOẠCH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1397"/>
        <w:gridCol w:w="708"/>
        <w:gridCol w:w="808"/>
        <w:gridCol w:w="683"/>
        <w:gridCol w:w="691"/>
        <w:gridCol w:w="706"/>
        <w:gridCol w:w="875"/>
        <w:gridCol w:w="1089"/>
        <w:gridCol w:w="1088"/>
        <w:gridCol w:w="651"/>
      </w:tblGrid>
      <w:tr>
        <w:trPr/>
        <w:tc>
          <w:tcPr>
            <w:tcW w:w="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khu vực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 tích (ha)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ện trạng</w:t>
            </w:r>
          </w:p>
        </w:tc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iện pháp, giải pháp</w:t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ức độ thoái hóa, ô nhiễm</w:t>
            </w:r>
          </w:p>
        </w:tc>
        <w:tc>
          <w:tcPr>
            <w:tcW w:w="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ch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ực tế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uậ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tế, xã hội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ớ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VCTPH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au kh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VCTPH</w:t>
            </w:r>
          </w:p>
        </w:tc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2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3)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4)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5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6)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7)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8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9)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0)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1)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 khu vực đã thực hiện và hoàn thành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số…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số…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số…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 khu vự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ang thực hiệ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số…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số…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số…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hi chú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STT: số thứ tự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Tên các khu vực bảo vệ, cải tạo, phục hồi đất theo kế hoạch đã được duyệt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Địa điểm: ghi tên đơn vị hành chính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Diện tích khu vực theo kế hoạch được duyệt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5) Diện tích thực tế khu vực đã và đang thực hiện bảo vệ, cải tạo, phục hồi đất;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 Hiện trạng sử dụng đất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7) (8) Các biện pháp kỹ thuật, giải pháp kinh tế, xã hội đã được áp dụng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9) Mức độ thoái hóa, ô nhiễm trước khi thực hiện nhiệm vụ cải tạo, bảo vệ, phục hồi đất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10) Mức độ thoái hóa, ô nhiễm sau khi thực hiện nhiệm vụ cải tạo, bảo vệ, phục hồi đất;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1) Ghi chú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03:00Z</dcterms:created>
  <dc:creator>PC</dc:creator>
  <dc:description/>
  <cp:keywords/>
  <dc:language>en-US</dc:language>
  <cp:lastModifiedBy>PC</cp:lastModifiedBy>
  <dcterms:modified xsi:type="dcterms:W3CDTF">2024-08-16T02:03:00Z</dcterms:modified>
  <cp:revision>1</cp:revision>
  <dc:subject/>
  <dc:title/>
</cp:coreProperties>
</file>